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CHECK LIST FOR INSPECTION OF IHHL </w:t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Style w:val="TableGrid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5211"/>
        <w:gridCol w:w="270"/>
        <w:gridCol w:w="4410"/>
      </w:tblGrid>
      <w:tr>
        <w:trPr>
          <w:trHeight w:val="432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I.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Beneficiary Details :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Name of the Beneficiary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98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abitation:              Village Panchayat:             Block:              District:</w:t>
            </w:r>
          </w:p>
        </w:tc>
      </w:tr>
      <w:tr>
        <w:trPr>
          <w:trHeight w:val="432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Whether name found in Master Register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</w:tc>
      </w:tr>
      <w:tr>
        <w:trPr>
          <w:trHeight w:val="432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d)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Work Order No. &amp; Dat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e)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Schem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SBM(G) / MGNREGS</w:t>
            </w:r>
          </w:p>
        </w:tc>
      </w:tr>
      <w:tr>
        <w:trPr>
          <w:trHeight w:val="432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f)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TNRD Website work ID No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2"/>
                <w:lang w:val="en-US" w:eastAsia="en-US" w:bidi="ar-SA"/>
              </w:rPr>
              <w:t>(To be filled up in office, if not readily available)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II.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Field Observation of IHHL work :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Specify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esent Stag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Whether ‘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marking’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done before commencement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Whether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hoto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taken before commencement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</w:tc>
      </w:tr>
      <w:tr>
        <w:trPr/>
        <w:tc>
          <w:tcPr>
            <w:tcW w:w="58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III. Sub-Structure Verific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Leach Pit Mo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Whether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two leach pits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construct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0"/>
              </w:rPr>
            </w:pPr>
            <w:r>
              <w:rPr>
                <w:rFonts w:eastAsia="Calibri" w:cs="Arial" w:ascii="Verdana" w:hAnsi="Verdana"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</w:tc>
      </w:tr>
      <w:tr>
        <w:trPr/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Whether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th &amp; diameter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of leach pit is as per type design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4"/>
              </w:rPr>
            </w:pPr>
            <w:r>
              <w:rPr>
                <w:rFonts w:eastAsia="Calibri" w:cs="Arial" w:ascii="Verdana" w:hAnsi="Verdana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Whether atleast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1 metre gap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is there between two leach pits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8"/>
              </w:rPr>
            </w:pPr>
            <w:r>
              <w:rPr>
                <w:rFonts w:eastAsia="Calibri" w:cs="Arial" w:ascii="Verdana" w:hAnsi="Verdana"/>
                <w:kern w:val="0"/>
                <w:sz w:val="8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d)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Whether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Junction Chamber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constructed properly and connection to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one pit closed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</w:tc>
      </w:tr>
      <w:tr>
        <w:trPr/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4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In case of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circular rings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, whether there are sufficient holes to allow water to percolate? 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f)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Whether floor of the Pit is plastered?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</w:tr>
      <w:tr>
        <w:trPr>
          <w:trHeight w:val="423" w:hRule="atLeast"/>
        </w:trPr>
        <w:tc>
          <w:tcPr>
            <w:tcW w:w="1054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Septic Tank Model :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Whether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 xml:space="preserve">Baffle Wall 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constructed inside Septic Tank?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Whether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oak Pit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constructed and connected to Septic Tank?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</w:tc>
      </w:tr>
      <w:tr>
        <w:trPr>
          <w:trHeight w:val="378" w:hRule="atLeast"/>
        </w:trPr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Whether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Vent Pipe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provided?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Verdana" w:hAnsi="Verdana" w:cs="Arial"/>
          <w:sz w:val="4"/>
        </w:rPr>
      </w:pPr>
      <w:r>
        <w:rPr>
          <w:rFonts w:cs="Arial" w:ascii="Verdana" w:hAnsi="Verdana"/>
        </w:rPr>
        <w:tab/>
      </w:r>
    </w:p>
    <w:tbl>
      <w:tblPr>
        <w:tblStyle w:val="TableGrid"/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5244"/>
        <w:gridCol w:w="358"/>
        <w:gridCol w:w="4343"/>
      </w:tblGrid>
      <w:tr>
        <w:trPr>
          <w:trHeight w:val="432" w:hRule="atLeast"/>
        </w:trPr>
        <w:tc>
          <w:tcPr>
            <w:tcW w:w="1056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IV. Superstructure  Verification: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Whether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asement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plinth of toilet is atleast 9” above ground level?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Whether closet connected with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-Trap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and has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water seal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</w:tc>
      </w:tr>
      <w:tr>
        <w:trPr>
          <w:trHeight w:val="522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Whether the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oor could be locked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from inside?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d)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Whether sufficient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ventilation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available?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</w:tc>
      </w:tr>
      <w:tr>
        <w:trPr>
          <w:trHeight w:val="450" w:hRule="atLeast"/>
        </w:trPr>
        <w:tc>
          <w:tcPr>
            <w:tcW w:w="1056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V.  Completed Works :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e)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Whether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completed in all respects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during inspection?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f)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Whether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hoto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taken after completion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Yes / No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VI.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lease of Subsidy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g)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Details of making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ayment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to beneficiar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  <w:tbl>
            <w:tblPr>
              <w:tblStyle w:val="TableGrid"/>
              <w:tblW w:w="3748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31"/>
              <w:gridCol w:w="1185"/>
              <w:gridCol w:w="932"/>
            </w:tblGrid>
            <w:tr>
              <w:trPr/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eastAsia="Calibri" w:cs="Arial" w:ascii="Verdana" w:hAnsi="Verdana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Verdana" w:hAnsi="Verdana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Amount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Verdana" w:hAnsi="Verdana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Date</w:t>
                  </w:r>
                </w:p>
              </w:tc>
            </w:tr>
            <w:tr>
              <w:trPr/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cs="Arial"/>
                    </w:rPr>
                  </w:pPr>
                  <w:r>
                    <w:rPr>
                      <w:rFonts w:eastAsia="Calibri" w:cs="Arial" w:ascii="Verdana" w:hAnsi="Verdana"/>
                      <w:kern w:val="0"/>
                      <w:sz w:val="22"/>
                      <w:szCs w:val="22"/>
                      <w:lang w:val="en-US" w:eastAsia="en-US" w:bidi="ar-SA"/>
                    </w:rPr>
                    <w:t>Part Paymen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cs="Arial"/>
                    </w:rPr>
                  </w:pPr>
                  <w:r>
                    <w:rPr>
                      <w:rFonts w:eastAsia="Calibri" w:cs="Arial" w:ascii="Verdana" w:hAnsi="Verdana"/>
                      <w:kern w:val="0"/>
                      <w:sz w:val="22"/>
                      <w:szCs w:val="22"/>
                      <w:lang w:val="en-US" w:eastAsia="en-US" w:bidi="ar-SA"/>
                    </w:rPr>
                    <w:t>(Upto Basement Level)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eastAsia="Calibri" w:cs="Arial" w:ascii="Verdana" w:hAnsi="Verdana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eastAsia="Calibri" w:cs="Arial" w:ascii="Verdana" w:hAnsi="Verdana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cs="Arial"/>
                    </w:rPr>
                  </w:pPr>
                  <w:r>
                    <w:rPr>
                      <w:rFonts w:eastAsia="Calibri" w:cs="Arial" w:ascii="Verdana" w:hAnsi="Verdana"/>
                      <w:kern w:val="0"/>
                      <w:sz w:val="22"/>
                      <w:szCs w:val="22"/>
                      <w:lang w:val="en-US" w:eastAsia="en-US" w:bidi="ar-SA"/>
                    </w:rPr>
                    <w:t>Final Payment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eastAsia="Calibri" w:cs="Arial" w:ascii="Verdana" w:hAnsi="Verdana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eastAsia="Calibri" w:cs="Arial" w:ascii="Verdana" w:hAnsi="Verdana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VII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US" w:eastAsia="en-US" w:bidi="ar-SA"/>
              </w:rPr>
              <w:t>Whether toilet is being used?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Yes / By few members of Household only / Not used at all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If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, is it being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maintained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properly?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Clean / Not Clean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If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ason(s)</w:t>
            </w: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 xml:space="preserve"> for not being us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(Put √ mark)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i) Incomplete (Specify the Stage)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ii) Defective construction (Specify)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iii) No water supply (even by pot)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iv) Beneficiary not willing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v) Beneficiary fears pit will fill up soon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vi) Other reasons (Specify)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me</w:t>
        <w:tab/>
        <w:t xml:space="preserve"> of Inspecting Officer</w:t>
        <w:tab/>
        <w:t>:</w:t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ignation</w:t>
        <w:tab/>
        <w:tab/>
        <w:tab/>
        <w:t>:</w:t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te of Inspection</w:t>
        <w:tab/>
        <w:tab/>
        <w:t>:</w:t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</w:rPr>
      </w:pPr>
      <w:r>
        <w:rPr>
          <w:rFonts w:cs="Arial" w:ascii="Verdana" w:hAnsi="Verdana"/>
          <w:b/>
        </w:rPr>
        <w:t>Signature</w:t>
      </w: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: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1f3"/>
    <w:pPr>
      <w:widowControl/>
      <w:bidi w:val="0"/>
      <w:spacing w:lineRule="auto" w:line="276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18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54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7:00Z</dcterms:created>
  <dc:creator>user</dc:creator>
  <dc:description/>
  <dc:language>en-US</dc:language>
  <cp:lastModifiedBy>user</cp:lastModifiedBy>
  <cp:lastPrinted>2015-06-05T10:27:00Z</cp:lastPrinted>
  <dcterms:modified xsi:type="dcterms:W3CDTF">2015-06-1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